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TSWAP (no parameters) puts the address for LPT2: into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f LPT1: into LPT2: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